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ADCC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CDC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ADCP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检测服务询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ADCC</w:t>
                      </w:r>
                      <w:r>
                        <w:rPr>
                          <w:rFonts w:ascii="等线;DengXian" w:hAnsi="等线;DengXian" w:cs="等线;DengXian" w:eastAsia="等线;DengXian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CDC</w:t>
                      </w:r>
                      <w:r>
                        <w:rPr>
                          <w:rFonts w:ascii="等线;DengXian" w:hAnsi="等线;DengXian" w:cs="等线;DengXian" w:eastAsia="等线;DengXian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和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ADCP</w:t>
                      </w:r>
                      <w:r>
                        <w:rPr>
                          <w:rFonts w:ascii="等线;DengXian" w:hAnsi="等线;DengXian" w:cs="等线;DengXian" w:eastAsia="等线;DengXian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检测服务询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客户信息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姓名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座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手机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单位名称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发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收货地址：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电子邮箱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iCs/>
                <w:sz w:val="20"/>
                <w:szCs w:val="20"/>
              </w:rPr>
              <w:t>该项目的实验结果是否将被用于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申报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0" w:name="__Fieldmark__11_3459687213"/>
            <w:bookmarkStart w:id="1" w:name="__Fieldmark__11_34596872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的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" w:name="__Fieldmark__12_3459687213"/>
            <w:bookmarkStart w:id="3" w:name="__Fieldmark__12_345968721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ADCC</w:t>
      </w:r>
      <w:r>
        <w:rPr>
          <w:rFonts w:ascii="Arial" w:hAnsi="Arial" w:cs="Arial"/>
          <w:b/>
          <w:bCs/>
          <w:i/>
          <w:iCs/>
          <w:color w:val="467496"/>
          <w:sz w:val="24"/>
        </w:rPr>
        <w:t>检测服务</w:t>
      </w:r>
      <w:r>
        <w:rPr>
          <w:rFonts w:ascii="Arial" w:hAnsi="Arial" w:cs="Arial" w:eastAsia="Arial"/>
          <w:b/>
          <w:bCs/>
          <w:i/>
          <w:iCs/>
          <w:color w:val="46749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(SC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-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1544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信息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3_3459687213"/>
            <w:bookmarkStart w:id="5" w:name="__Fieldmark__13_3459687213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靶点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5_3459687213"/>
            <w:bookmarkStart w:id="7" w:name="__Fieldmark__15_3459687213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我不想透露靶点信息，请使用以下细胞系作为靶细胞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文字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若未透露靶点信息，金斯瑞会检测样品与靶细胞的结合情况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金斯瑞可免费提供多种靶点阳性对照的检测，抗体均根据已公开序列合成，并通过内部功能验证，阳性对照清单见本表附录。如无法提供阳性对照，金斯瑞会提供“</w:t>
            </w:r>
            <w:r>
              <w:rPr>
                <w:rFonts w:cs="Arial" w:ascii="Arial" w:hAnsi="Arial"/>
                <w:bCs/>
                <w:i/>
                <w:sz w:val="20"/>
              </w:rPr>
              <w:t>Rituximab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宋体;SimSun" w:ascii="宋体;SimSun" w:hAnsi="宋体;SimSun"/>
                <w:bCs/>
                <w:i/>
                <w:sz w:val="20"/>
              </w:rPr>
              <w:t>”</w:t>
            </w:r>
            <w:r>
              <w:rPr>
                <w:rFonts w:ascii="Arial" w:hAnsi="Arial" w:cs="Arial"/>
                <w:bCs/>
                <w:i/>
                <w:sz w:val="20"/>
              </w:rPr>
              <w:t>作为系统对照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金斯瑞可提供超过</w:t>
            </w: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癌细胞系和</w:t>
            </w: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靶点过表达细胞系。如果现有细胞系系不适用，金斯瑞可以提供构建靶点过表达细胞系服务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C-1993)</w:t>
            </w:r>
            <w:r>
              <w:rPr>
                <w:rFonts w:ascii="Arial" w:hAnsi="Arial" w:cs="Arial"/>
                <w:i/>
                <w:sz w:val="20"/>
                <w:szCs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数量：</w:t>
            </w: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性质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9_3459687213"/>
            <w:bookmarkStart w:id="9" w:name="__Fieldmark__19_3459687213"/>
            <w:bookmarkEnd w:id="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源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0_3459687213"/>
            <w:bookmarkStart w:id="11" w:name="__Fieldmark__20_3459687213"/>
            <w:bookmarkEnd w:id="1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鼠嵌合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1_3459687213"/>
            <w:bookmarkStart w:id="13" w:name="__Fieldmark__21_3459687213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ascii="Arial" w:hAnsi="Arial" w:cs="Arial"/>
                <w:bCs/>
                <w:sz w:val="20"/>
                <w:szCs w:val="20"/>
              </w:rPr>
              <w:t>融合蛋白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22_3459687213"/>
            <w:bookmarkStart w:id="15" w:name="__Fieldmark__22_3459687213"/>
            <w:bookmarkEnd w:id="1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25_3459687213"/>
            <w:bookmarkStart w:id="17" w:name="__Fieldmark__25_3459687213"/>
            <w:bookmarkEnd w:id="1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26_3459687213"/>
            <w:bookmarkStart w:id="19" w:name="__Fieldmark__26_3459687213"/>
            <w:bookmarkEnd w:id="1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2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27_3459687213"/>
            <w:bookmarkStart w:id="21" w:name="__Fieldmark__27_3459687213"/>
            <w:bookmarkEnd w:id="2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3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28_3459687213"/>
            <w:bookmarkStart w:id="23" w:name="__Fieldmark__28_3459687213"/>
            <w:bookmarkEnd w:id="2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4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29_3459687213"/>
            <w:bookmarkStart w:id="25" w:name="__Fieldmark__29_3459687213"/>
            <w:bookmarkEnd w:id="2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阴性对照会根据待测样品的亚型选择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效应细胞选择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2_3459687213"/>
            <w:bookmarkStart w:id="27" w:name="__Fieldmark__32_3459687213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过表达人</w:t>
            </w:r>
            <w:r>
              <w:rPr>
                <w:rFonts w:cs="Arial" w:ascii="Arial" w:hAnsi="Arial"/>
                <w:bCs/>
                <w:sz w:val="20"/>
                <w:szCs w:val="20"/>
              </w:rPr>
              <w:t>FcγRIIIA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cs="Arial" w:ascii="Arial" w:hAnsi="Arial"/>
                <w:bCs/>
                <w:sz w:val="20"/>
                <w:szCs w:val="20"/>
              </w:rPr>
              <w:t>NK</w:t>
            </w:r>
            <w:r>
              <w:rPr>
                <w:rFonts w:ascii="Arial" w:hAnsi="Arial" w:cs="Arial"/>
                <w:bCs/>
                <w:sz w:val="20"/>
                <w:szCs w:val="20"/>
              </w:rPr>
              <w:t>细胞系（仅限科研使用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3_3459687213"/>
            <w:bookmarkStart w:id="29" w:name="__Fieldmark__33_3459687213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源</w:t>
            </w:r>
            <w:r>
              <w:rPr>
                <w:rFonts w:cs="Arial" w:ascii="Arial" w:hAnsi="Arial"/>
                <w:bCs/>
                <w:sz w:val="20"/>
                <w:szCs w:val="20"/>
              </w:rPr>
              <w:t>PBM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34_3459687213"/>
            <w:bookmarkStart w:id="31" w:name="__Fieldmark__34_3459687213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源原代</w:t>
            </w:r>
            <w:r>
              <w:rPr>
                <w:rFonts w:cs="Arial" w:ascii="Arial" w:hAnsi="Arial"/>
                <w:bCs/>
                <w:sz w:val="20"/>
                <w:szCs w:val="20"/>
              </w:rPr>
              <w:t>NK</w:t>
            </w:r>
            <w:r>
              <w:rPr>
                <w:rFonts w:ascii="Arial" w:hAnsi="Arial" w:cs="Arial"/>
                <w:bCs/>
                <w:sz w:val="20"/>
                <w:szCs w:val="20"/>
              </w:rPr>
              <w:t>细胞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5_3459687213"/>
            <w:bookmarkStart w:id="33" w:name="__Fieldmark__35_3459687213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表达人</w:t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eastAsia="等线;DengXian" w:cs="Arial" w:ascii="Arial" w:hAnsi="Arial"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IIIA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报告基因细胞系（报告基因检测法）</w:t>
            </w:r>
          </w:p>
        </w:tc>
      </w:tr>
      <w:tr>
        <w:trPr>
          <w:trHeight w:val="31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量效反应研究（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复孔）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6_3459687213"/>
            <w:bookmarkStart w:id="35" w:name="__Fieldmark__36_3459687213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使用默认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稀释方案进行实验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7_3459687213"/>
            <w:bookmarkStart w:id="37" w:name="__Fieldmark__37_3459687213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，稀释方案：最高浓度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，梯度稀释倍数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44_3459687213"/>
            <w:bookmarkStart w:id="39" w:name="__Fieldmark__44_3459687213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需要优化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稀释方案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/T</w:t>
            </w:r>
            <w:r>
              <w:rPr>
                <w:rFonts w:ascii="Arial" w:hAnsi="Arial" w:cs="Arial"/>
                <w:i/>
                <w:sz w:val="20"/>
                <w:szCs w:val="20"/>
              </w:rPr>
              <w:t>为效应细胞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ascii="Arial" w:hAnsi="Arial" w:cs="Arial"/>
                <w:i/>
                <w:sz w:val="20"/>
                <w:szCs w:val="20"/>
              </w:rPr>
              <w:t>靶细胞比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  <w:r>
              <w:rPr>
                <w:rFonts w:ascii="Arial" w:hAnsi="Arial" w:cs="Arial"/>
                <w:i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BMC</w:t>
            </w:r>
            <w:r>
              <w:rPr>
                <w:rFonts w:ascii="Arial" w:hAnsi="Arial" w:cs="Arial"/>
                <w:i/>
                <w:sz w:val="20"/>
                <w:szCs w:val="20"/>
              </w:rPr>
              <w:t>为效应细胞，默认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/T</w:t>
            </w:r>
            <w:r>
              <w:rPr>
                <w:rFonts w:ascii="Arial" w:hAnsi="Arial" w:cs="Arial"/>
                <w:i/>
                <w:sz w:val="20"/>
                <w:szCs w:val="20"/>
              </w:rPr>
              <w:t>为</w:t>
            </w: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ascii="Arial" w:hAnsi="Arial" w:cs="Arial"/>
                <w:i/>
                <w:sz w:val="20"/>
                <w:szCs w:val="20"/>
              </w:rPr>
              <w:t>；原代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ascii="Arial" w:hAnsi="Arial" w:cs="Arial"/>
                <w:i/>
                <w:sz w:val="20"/>
                <w:szCs w:val="20"/>
              </w:rPr>
              <w:t>细胞或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ascii="Arial" w:hAnsi="Arial" w:cs="Arial"/>
                <w:i/>
                <w:sz w:val="20"/>
                <w:szCs w:val="20"/>
              </w:rPr>
              <w:t>细胞系，默认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/T</w:t>
            </w:r>
            <w:r>
              <w:rPr>
                <w:rFonts w:ascii="Arial" w:hAnsi="Arial" w:cs="Arial"/>
                <w:i/>
                <w:sz w:val="20"/>
                <w:szCs w:val="20"/>
              </w:rPr>
              <w:t>比为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ascii="Arial" w:hAnsi="Arial" w:cs="Arial"/>
                <w:i/>
                <w:sz w:val="20"/>
                <w:szCs w:val="20"/>
              </w:rPr>
              <w:t>；报告基因细胞系，默认</w:t>
            </w:r>
            <w:r>
              <w:rPr>
                <w:rFonts w:cs="Arial" w:ascii="Arial" w:hAnsi="Arial"/>
                <w:i/>
                <w:sz w:val="20"/>
                <w:szCs w:val="20"/>
              </w:rPr>
              <w:t>E/T</w:t>
            </w:r>
            <w:r>
              <w:rPr>
                <w:rFonts w:ascii="Arial" w:hAnsi="Arial" w:cs="Arial"/>
                <w:i/>
                <w:sz w:val="20"/>
                <w:szCs w:val="20"/>
              </w:rPr>
              <w:t>为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默认稀释方案：最高浓度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g/mL, </w:t>
            </w:r>
            <w:r>
              <w:rPr>
                <w:rFonts w:ascii="Arial" w:hAnsi="Arial" w:cs="Arial"/>
                <w:i/>
                <w:sz w:val="20"/>
                <w:szCs w:val="20"/>
              </w:rPr>
              <w:t>梯度稀释倍数</w:t>
            </w:r>
            <w:r>
              <w:rPr>
                <w:rFonts w:cs="Arial" w:ascii="Arial" w:hAnsi="Arial"/>
                <w:i/>
                <w:sz w:val="20"/>
                <w:szCs w:val="20"/>
              </w:rPr>
              <w:t>5x</w:t>
            </w:r>
            <w:r>
              <w:rPr>
                <w:rFonts w:ascii="Arial" w:hAnsi="Arial" w:cs="Arial"/>
                <w:i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z w:val="20"/>
                <w:szCs w:val="22"/>
              </w:rPr>
              <w:t>请说明其他特殊要求：</w:t>
            </w: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CDC</w:t>
      </w:r>
      <w:r>
        <w:rPr>
          <w:rFonts w:ascii="Arial" w:hAnsi="Arial" w:cs="Arial"/>
          <w:b/>
          <w:bCs/>
          <w:i/>
          <w:iCs/>
          <w:color w:val="467496"/>
          <w:sz w:val="24"/>
        </w:rPr>
        <w:t>检测服务</w:t>
      </w:r>
      <w:r>
        <w:rPr>
          <w:rFonts w:ascii="Arial" w:hAnsi="Arial" w:cs="Arial" w:eastAsia="Arial"/>
          <w:b/>
          <w:bCs/>
          <w:i/>
          <w:iCs/>
          <w:color w:val="46749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(SC1545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信息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49_3459687213"/>
            <w:bookmarkStart w:id="41" w:name="__Fieldmark__49_3459687213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靶点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  <w:r>
              <w:fldChar w:fldCharType="begin">
                <w:ffData>
                  <w:name w:val="文字1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51_3459687213"/>
            <w:bookmarkStart w:id="43" w:name="__Fieldmark__51_3459687213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我不想透露靶点信息，请使用以下细胞系作为靶细胞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文字1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若未透露靶点信息，金斯瑞会检测样品与靶细胞的结合情况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金斯瑞可免费提供多种靶点阳性对照的检测，抗体均根据已公开序列合成，并通过内部功能验证，阳性对照清单见本表附录。如无法提供阳性对照，金斯瑞会提供“</w:t>
            </w:r>
            <w:r>
              <w:rPr>
                <w:rFonts w:cs="Arial" w:ascii="Arial" w:hAnsi="Arial"/>
                <w:bCs/>
                <w:i/>
                <w:sz w:val="20"/>
              </w:rPr>
              <w:t>Rituximab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宋体;SimSun" w:ascii="宋体;SimSun" w:hAnsi="宋体;SimSun"/>
                <w:bCs/>
                <w:i/>
                <w:sz w:val="20"/>
              </w:rPr>
              <w:t>”</w:t>
            </w:r>
            <w:r>
              <w:rPr>
                <w:rFonts w:ascii="Arial" w:hAnsi="Arial" w:cs="Arial"/>
                <w:bCs/>
                <w:i/>
                <w:sz w:val="20"/>
              </w:rPr>
              <w:t>作为系统对照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  <w:r>
              <w:rPr>
                <w:rFonts w:ascii="Arial" w:hAnsi="Arial" w:cs="Arial"/>
                <w:i/>
                <w:sz w:val="20"/>
                <w:szCs w:val="20"/>
              </w:rPr>
              <w:t>金斯瑞可提供超过</w:t>
            </w: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癌细胞系和</w:t>
            </w: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靶点过表达细胞系。如果现有细胞系系不适用，金斯瑞可以提供构建靶点过表达细胞系服务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C-1993)</w:t>
            </w:r>
            <w:r>
              <w:rPr>
                <w:rFonts w:ascii="Arial" w:hAnsi="Arial" w:cs="Arial"/>
                <w:i/>
                <w:sz w:val="20"/>
                <w:szCs w:val="20"/>
              </w:rPr>
              <w:t>。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数量：</w:t>
            </w:r>
            <w:r>
              <w:fldChar w:fldCharType="begin">
                <w:ffData>
                  <w:name w:val="文字1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性质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55_3459687213"/>
            <w:bookmarkStart w:id="45" w:name="__Fieldmark__55_3459687213"/>
            <w:bookmarkEnd w:id="4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源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56_3459687213"/>
            <w:bookmarkStart w:id="47" w:name="__Fieldmark__56_3459687213"/>
            <w:bookmarkEnd w:id="4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鼠嵌合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57_3459687213"/>
            <w:bookmarkStart w:id="49" w:name="__Fieldmark__57_3459687213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ascii="Arial" w:hAnsi="Arial" w:cs="Arial"/>
                <w:bCs/>
                <w:sz w:val="20"/>
                <w:szCs w:val="20"/>
              </w:rPr>
              <w:t>融合蛋白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58_3459687213"/>
            <w:bookmarkStart w:id="51" w:name="__Fieldmark__58_3459687213"/>
            <w:bookmarkEnd w:id="5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61_3459687213"/>
            <w:bookmarkStart w:id="53" w:name="__Fieldmark__61_3459687213"/>
            <w:bookmarkEnd w:id="5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62_3459687213"/>
            <w:bookmarkStart w:id="55" w:name="__Fieldmark__62_3459687213"/>
            <w:bookmarkEnd w:id="5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2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63_3459687213"/>
            <w:bookmarkStart w:id="57" w:name="__Fieldmark__63_3459687213"/>
            <w:bookmarkEnd w:id="5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3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64_3459687213"/>
            <w:bookmarkStart w:id="59" w:name="__Fieldmark__64_3459687213"/>
            <w:bookmarkEnd w:id="5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4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65_3459687213"/>
            <w:bookmarkStart w:id="61" w:name="__Fieldmark__65_3459687213"/>
            <w:bookmarkEnd w:id="6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阴性对照会根据待测样品的亚型选择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效应分子的选择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68_3459687213"/>
            <w:bookmarkStart w:id="63" w:name="__Fieldmark__68_3459687213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正常人血清补体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SC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69_3459687213"/>
            <w:bookmarkStart w:id="65" w:name="__Fieldmark__69_3459687213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混合正常人血清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PNHS)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量效反应研究（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复孔）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70_3459687213"/>
            <w:bookmarkStart w:id="67" w:name="__Fieldmark__70_3459687213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使用默认效应分子和稀释方案进行实验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1_3459687213"/>
            <w:bookmarkStart w:id="69" w:name="__Fieldmark__71_3459687213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请使用</w:t>
            </w:r>
            <w:r>
              <w:fldChar w:fldCharType="begin">
                <w:ffData>
                  <w:name w:val="文字1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效应分子和稀释方案：最高浓度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，梯度稀释倍数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7_3459687213"/>
            <w:bookmarkStart w:id="71" w:name="__Fieldmark__77_3459687213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需要优化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稀释方案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SC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为</w:t>
            </w:r>
            <w:r>
              <w:rPr>
                <w:rFonts w:cs="Arial" w:ascii="Arial" w:hAnsi="Arial"/>
                <w:bCs/>
                <w:sz w:val="20"/>
                <w:szCs w:val="20"/>
              </w:rPr>
              <w:t>5%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PNHS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为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%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默认稀释方案：最高浓度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g/mL, </w:t>
            </w:r>
            <w:r>
              <w:rPr>
                <w:rFonts w:ascii="Arial" w:hAnsi="Arial" w:cs="Arial"/>
                <w:i/>
                <w:sz w:val="20"/>
                <w:szCs w:val="20"/>
              </w:rPr>
              <w:t>梯度稀释倍数</w:t>
            </w:r>
            <w:r>
              <w:rPr>
                <w:rFonts w:cs="Arial" w:ascii="Arial" w:hAnsi="Arial"/>
                <w:i/>
                <w:sz w:val="20"/>
                <w:szCs w:val="20"/>
              </w:rPr>
              <w:t>5x</w:t>
            </w:r>
            <w:r>
              <w:rPr>
                <w:rFonts w:ascii="Arial" w:hAnsi="Arial" w:cs="Arial"/>
                <w:i/>
                <w:sz w:val="20"/>
                <w:szCs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iCs/>
                <w:sz w:val="20"/>
                <w:szCs w:val="22"/>
              </w:rPr>
              <w:t>请说明其他特殊要求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ADCP</w:t>
      </w:r>
      <w:r>
        <w:rPr>
          <w:rFonts w:ascii="Arial" w:hAnsi="Arial" w:cs="Arial"/>
          <w:b/>
          <w:bCs/>
          <w:i/>
          <w:iCs/>
          <w:color w:val="467496"/>
          <w:sz w:val="24"/>
        </w:rPr>
        <w:t>检测服务</w:t>
      </w:r>
      <w:r>
        <w:rPr>
          <w:rFonts w:ascii="Arial" w:hAnsi="Arial" w:cs="Arial" w:eastAsia="Arial"/>
          <w:b/>
          <w:bCs/>
          <w:i/>
          <w:iCs/>
          <w:color w:val="46749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(SC1589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信息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2_3459687213"/>
            <w:bookmarkStart w:id="73" w:name="__Fieldmark__82_3459687213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靶点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  <w:r>
              <w:fldChar w:fldCharType="begin">
                <w:ffData>
                  <w:name w:val="文字1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4_3459687213"/>
            <w:bookmarkStart w:id="75" w:name="__Fieldmark__84_3459687213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我不想透露靶点信息，请使用以下细胞系作为靶细胞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文字1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若未透露靶点信息，金斯瑞会检测样品与靶细胞的结合情况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sz w:val="20"/>
              </w:rPr>
              <w:t>金斯瑞可免费提供多种靶点阳性对照的检测，抗体均根据已公开序列合成，并通过内部功能验证，阳性对照清单见本表附录。如无法提供阳性对照，金斯瑞会提供“</w:t>
            </w:r>
            <w:r>
              <w:rPr>
                <w:rFonts w:cs="Arial" w:ascii="Arial" w:hAnsi="Arial"/>
                <w:bCs/>
                <w:i/>
                <w:sz w:val="20"/>
              </w:rPr>
              <w:t>Rituximab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宋体;SimSun" w:ascii="宋体;SimSun" w:hAnsi="宋体;SimSun"/>
                <w:bCs/>
                <w:i/>
                <w:sz w:val="20"/>
              </w:rPr>
              <w:t>”</w:t>
            </w:r>
            <w:r>
              <w:rPr>
                <w:rFonts w:ascii="Arial" w:hAnsi="Arial" w:cs="Arial"/>
                <w:bCs/>
                <w:i/>
                <w:sz w:val="20"/>
              </w:rPr>
              <w:t>作为系统对照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  <w:r>
              <w:rPr>
                <w:rFonts w:ascii="Arial" w:hAnsi="Arial" w:cs="Arial"/>
                <w:i/>
                <w:sz w:val="20"/>
                <w:szCs w:val="20"/>
              </w:rPr>
              <w:t>金斯瑞可提供超过</w:t>
            </w: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癌细胞系和</w:t>
            </w: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  <w:r>
              <w:rPr>
                <w:rFonts w:ascii="Arial" w:hAnsi="Arial" w:cs="Arial"/>
                <w:i/>
                <w:sz w:val="20"/>
                <w:szCs w:val="20"/>
              </w:rPr>
              <w:t>种靶点过表达细胞系。如果现有细胞系系不适用，金斯瑞可以提供构建靶点过表达细胞系服务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C-1993)</w:t>
            </w:r>
            <w:r>
              <w:rPr>
                <w:rFonts w:ascii="Arial" w:hAnsi="Arial" w:cs="Arial"/>
                <w:i/>
                <w:sz w:val="20"/>
                <w:szCs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数量：</w:t>
            </w:r>
            <w:r>
              <w:fldChar w:fldCharType="begin">
                <w:ffData>
                  <w:name w:val="文字1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性质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88_3459687213"/>
            <w:bookmarkStart w:id="77" w:name="__Fieldmark__88_3459687213"/>
            <w:bookmarkEnd w:id="7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源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89_3459687213"/>
            <w:bookmarkStart w:id="79" w:name="__Fieldmark__89_3459687213"/>
            <w:bookmarkEnd w:id="7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人鼠嵌合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90_3459687213"/>
            <w:bookmarkStart w:id="81" w:name="__Fieldmark__90_3459687213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ascii="Arial" w:hAnsi="Arial" w:cs="Arial"/>
                <w:bCs/>
                <w:sz w:val="20"/>
                <w:szCs w:val="20"/>
              </w:rPr>
              <w:t>融合蛋白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91_3459687213"/>
            <w:bookmarkStart w:id="83" w:name="__Fieldmark__91_3459687213"/>
            <w:bookmarkEnd w:id="8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94_3459687213"/>
            <w:bookmarkStart w:id="85" w:name="__Fieldmark__94_3459687213"/>
            <w:bookmarkEnd w:id="8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95_3459687213"/>
            <w:bookmarkStart w:id="87" w:name="__Fieldmark__95_3459687213"/>
            <w:bookmarkEnd w:id="8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2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96_3459687213"/>
            <w:bookmarkStart w:id="89" w:name="__Fieldmark__96_3459687213"/>
            <w:bookmarkEnd w:id="8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3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97_3459687213"/>
            <w:bookmarkStart w:id="91" w:name="__Fieldmark__97_3459687213"/>
            <w:bookmarkEnd w:id="9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4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98_3459687213"/>
            <w:bookmarkStart w:id="93" w:name="__Fieldmark__98_3459687213"/>
            <w:bookmarkEnd w:id="9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阴性对照会根据待测样品的亚型选择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效应细胞的选择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101_3459687213"/>
            <w:bookmarkStart w:id="95" w:name="__Fieldmark__101_3459687213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单核细胞分化而来的巨噬细胞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DM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102_3459687213"/>
            <w:bookmarkStart w:id="97" w:name="__Fieldmark__102_3459687213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过表达</w:t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A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报告基因细胞系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量效反应研究（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sz w:val="20"/>
                <w:szCs w:val="20"/>
              </w:rPr>
              <w:t>复孔）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103_3459687213"/>
            <w:bookmarkStart w:id="99" w:name="__Fieldmark__103_3459687213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使用默认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稀释方案进行实验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104_3459687213"/>
            <w:bookmarkStart w:id="101" w:name="__Fieldmark__104_3459687213"/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不需要优化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，稀释方案：最高浓度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，梯度稀释倍数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fldChar w:fldCharType="begin">
                <w:ffData>
                  <w:name w:val="文字1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111_3459687213"/>
            <w:bookmarkStart w:id="103" w:name="__Fieldmark__111_3459687213"/>
            <w:bookmarkEnd w:id="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需要优化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稀释方案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/T</w:t>
            </w:r>
            <w:r>
              <w:rPr>
                <w:rFonts w:ascii="Arial" w:hAnsi="Arial" w:cs="Arial"/>
                <w:i/>
                <w:sz w:val="20"/>
                <w:szCs w:val="20"/>
              </w:rPr>
              <w:t>为效应细胞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ascii="Arial" w:hAnsi="Arial" w:cs="Arial"/>
                <w:i/>
                <w:sz w:val="20"/>
                <w:szCs w:val="20"/>
              </w:rPr>
              <w:t>靶细胞比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i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DM</w:t>
            </w:r>
            <w:r>
              <w:rPr>
                <w:rFonts w:ascii="Arial" w:hAnsi="Arial" w:cs="Arial"/>
                <w:i/>
                <w:sz w:val="20"/>
                <w:szCs w:val="20"/>
              </w:rPr>
              <w:t>为效应细胞，默认</w:t>
            </w:r>
            <w:r>
              <w:rPr>
                <w:rFonts w:cs="Arial" w:ascii="Arial" w:hAnsi="Arial"/>
                <w:i/>
                <w:sz w:val="20"/>
                <w:szCs w:val="20"/>
              </w:rPr>
              <w:t>E/T</w:t>
            </w:r>
            <w:r>
              <w:rPr>
                <w:rFonts w:ascii="Arial" w:hAnsi="Arial" w:cs="Arial"/>
                <w:bCs/>
                <w:i/>
                <w:sz w:val="20"/>
                <w:szCs w:val="20"/>
              </w:rPr>
              <w:t>为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使用</w:t>
            </w:r>
            <w:r>
              <w:rPr>
                <w:rFonts w:ascii="Arial" w:hAnsi="Arial" w:cs="Arial"/>
                <w:bCs/>
                <w:i/>
                <w:sz w:val="20"/>
                <w:szCs w:val="20"/>
              </w:rPr>
              <w:t>报告基因细胞系</w:t>
            </w:r>
            <w:r>
              <w:rPr>
                <w:rFonts w:ascii="Arial" w:hAnsi="Arial" w:cs="Arial"/>
                <w:i/>
                <w:sz w:val="20"/>
                <w:szCs w:val="20"/>
              </w:rPr>
              <w:t>为效应细胞，默认</w:t>
            </w:r>
            <w:r>
              <w:rPr>
                <w:rFonts w:cs="Arial" w:ascii="Arial" w:hAnsi="Arial"/>
                <w:i/>
                <w:sz w:val="20"/>
                <w:szCs w:val="20"/>
              </w:rPr>
              <w:t>E/T</w:t>
            </w:r>
            <w:r>
              <w:rPr>
                <w:rFonts w:ascii="Arial" w:hAnsi="Arial" w:cs="Arial"/>
                <w:bCs/>
                <w:i/>
                <w:sz w:val="20"/>
                <w:szCs w:val="20"/>
              </w:rPr>
              <w:t>为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:1</w:t>
            </w:r>
            <w:r>
              <w:rPr>
                <w:rFonts w:ascii="Arial" w:hAnsi="Arial" w:cs="Arial"/>
                <w:bCs/>
                <w:i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默认稀释方案：最高浓度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g/mL, </w:t>
            </w:r>
            <w:r>
              <w:rPr>
                <w:rFonts w:ascii="Arial" w:hAnsi="Arial" w:cs="Arial"/>
                <w:i/>
                <w:sz w:val="20"/>
                <w:szCs w:val="20"/>
              </w:rPr>
              <w:t>梯度稀释倍数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ascii="Arial" w:hAnsi="Arial" w:cs="Arial"/>
                <w:i/>
                <w:sz w:val="20"/>
                <w:szCs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iCs/>
                <w:sz w:val="20"/>
                <w:szCs w:val="22"/>
              </w:rPr>
              <w:t>请说明其他特殊要求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ascii="Arial" w:hAnsi="Arial" w:cs="Arial"/>
          <w:b/>
          <w:bCs/>
          <w:i/>
          <w:iCs/>
          <w:color w:val="467496"/>
          <w:sz w:val="24"/>
        </w:rPr>
        <w:t>附录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ascii="Arial" w:hAnsi="Arial" w:cs="Arial"/>
          <w:bCs/>
          <w:iCs/>
        </w:rPr>
        <w:t>金斯瑞可提供的阳性参照单抗列表，这些单抗均根据公布的抗体序列合成（非原研药），功能已被验证。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64" w:right="964" w:gutter="0" w:header="851" w:top="907" w:footer="539" w:bottom="68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ti-CD40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OX40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GITR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4-1BB agonist antibody</w:t>
      </w:r>
    </w:p>
    <w:p>
      <w:pPr>
        <w:pStyle w:val="Normal"/>
        <w:ind w:firstLine="42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Hu-5F9-G4 </w:t>
        <w:tab/>
        <w:t>(anti-CD47)</w:t>
      </w:r>
    </w:p>
    <w:p>
      <w:pPr>
        <w:pStyle w:val="Normal"/>
        <w:jc w:val="left"/>
        <w:rPr/>
      </w:pPr>
      <w:r>
        <w:rPr>
          <w:rFonts w:cs="Arial" w:ascii="Arial" w:hAnsi="Arial"/>
          <w:bCs/>
          <w:iCs/>
        </w:rPr>
        <w:tab/>
        <w:t xml:space="preserve">IMAB362 </w:t>
        <w:tab/>
        <w:t>(anti-Claudin 18.2)</w:t>
      </w:r>
    </w:p>
    <w:p>
      <w:pPr>
        <w:pStyle w:val="Normal"/>
        <w:jc w:val="left"/>
        <w:rPr/>
      </w:pPr>
      <w:r>
        <w:rPr>
          <w:rFonts w:cs="Arial" w:ascii="Arial" w:hAnsi="Arial"/>
          <w:bCs/>
          <w:iCs/>
        </w:rPr>
        <w:tab/>
        <w:t xml:space="preserve">IMAB027 </w:t>
        <w:tab/>
        <w:t>(anti-Claudin 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Tecentriq </w:t>
        <w:tab/>
        <w:t>(anti-PD-L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Keytruda </w:t>
        <w:tab/>
        <w:t>(anti-PD-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Opdivo </w:t>
        <w:tab/>
        <w:tab/>
        <w:t>(anti-PD-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25F7 </w:t>
        <w:tab/>
        <w:tab/>
        <w:t>(anti-LAG3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OSE172 </w:t>
        <w:tab/>
        <w:t>(anti-Sirpα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NC318 </w:t>
        <w:tab/>
        <w:tab/>
        <w:t>(anti-Siglec-15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Yervoy </w:t>
        <w:tab/>
        <w:tab/>
        <w:t>(anti-CTLA-4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22G2 </w:t>
        <w:tab/>
        <w:tab/>
        <w:t>(anti-TIGIT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Siltuximab </w:t>
        <w:tab/>
        <w:t>(anti-IL-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F7-G4 </w:t>
        <w:tab/>
        <w:tab/>
        <w:t>(anti-CXCR4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Rituxan </w:t>
        <w:tab/>
        <w:tab/>
        <w:t>(anti-CD20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Herceptin </w:t>
        <w:tab/>
        <w:t>(anti-Her2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Humira </w:t>
        <w:tab/>
        <w:tab/>
        <w:t>(anti-TNFα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Erbitux </w:t>
        <w:tab/>
        <w:tab/>
        <w:t>(anti-EGFR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Darzalex </w:t>
        <w:tab/>
        <w:t xml:space="preserve">(anti-CD38) </w:t>
        <w:tab/>
      </w:r>
    </w:p>
    <w:sectPr>
      <w:type w:val="continuous"/>
      <w:pgSz w:w="12240" w:h="15840"/>
      <w:pgMar w:left="964" w:right="964" w:gutter="0" w:header="851" w:top="907" w:footer="539" w:bottom="680"/>
      <w:cols w:num="2" w:space="42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544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123658" o:spid="shape_0" fillcolor="silver" stroked="f" o:allowincell="f" style="position:absolute;margin-left:-57.25pt;margin-top:270.5pt;width:630.1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87670" cy="5441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/>
    </w:rPr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BodyTextIndent2">
    <w:name w:val="Body Text Indent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BodyTextIndent3">
    <w:name w:val="Body Text Indent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5:00Z</dcterms:created>
  <dc:creator>FrankZ</dc:creator>
  <dc:description/>
  <cp:keywords/>
  <dc:language>en-US</dc:language>
  <cp:lastModifiedBy>Jingchao Xi (GS-BDBU)</cp:lastModifiedBy>
  <cp:lastPrinted>2014-03-03T14:53:00Z</cp:lastPrinted>
  <dcterms:modified xsi:type="dcterms:W3CDTF">2021-03-19T09:32:00Z</dcterms:modified>
  <cp:revision>12</cp:revision>
  <dc:subject/>
  <dc:title>ADCC Assay Services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7</vt:lpwstr>
  </property>
  <property fmtid="{D5CDD505-2E9C-101B-9397-08002B2CF9AE}" pid="4" name="TopLevel">
    <vt:lpwstr>3</vt:lpwstr>
  </property>
  <property fmtid="{D5CDD505-2E9C-101B-9397-08002B2CF9AE}" pid="5" name="fileLevelID">
    <vt:lpwstr>eJ0PsPzHyR-2019/12/16-2019/12/16-jiawenshuang-jiawenshuang-3-3-1-1</vt:lpwstr>
  </property>
</Properties>
</file>